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20" w:after="12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度实验教学示范中心检查评估评分表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78"/>
        <w:gridCol w:w="6514"/>
        <w:gridCol w:w="657"/>
        <w:gridCol w:w="742"/>
      </w:tblGrid>
      <w:tr>
        <w:trPr>
          <w:tblHeader w:val="true"/>
          <w:trHeight w:val="4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评估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指标内涵及相关主要观测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评    估    指    标    内    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评分</w:t>
            </w:r>
          </w:p>
        </w:tc>
      </w:tr>
      <w:tr>
        <w:trPr>
          <w:trHeight w:val="754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才培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①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围绕人才培养目标，保质保量完成年度教学计划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②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注重利用先进教学理念、前沿技术等推动教学体系和教学方式方法改革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③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不断有计划更新实验项目和内容，注重将科学前沿成果和行业产业先进技术及时转化为实验教学项目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④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充分发挥高等学校多学科优势，确保综合性实验项目和创新创业类实验项目的适当比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⑤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合理调节基础实验和专业实验的比例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有科学先进的建设发展规划，有实验教学体系、实验教学大纲、实验教学改革及实施方案，有实验教学质量评价文件材料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面对专业数不少于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个，基础实验和专业实验比例适当，实验项目开出率大于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95%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，总体实验教学效果好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综合性、设计性、研究创新型和创新创业类实验项目占总实验项目的比例大于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80%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实验项目资源丰富，实验项目年更新或改进率＞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5%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学时以上的实验课程独立设置实验课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固定人员担任主编、正式出版实验教材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且有年度新增实验教材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固定人员指导学生获得全国（国家级中心）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省级（省级中心）总决赛以上项目的奖励；有学生在中文核心期刊上发表，通讯作者或指导老师为中心固定人员的论文；有学生获得的、中心固定人员为共同持有人的已批准专利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教研与科研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</w:rPr>
              <w:t xml:space="preserve">①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21"/>
                <w:szCs w:val="21"/>
              </w:rPr>
              <w:t>注重教学研究，组织团队系统开展教学体系、教学内容、教学方法、教学组织、教学评估等研究；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</w:rPr>
              <w:t xml:space="preserve">②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21"/>
                <w:szCs w:val="21"/>
              </w:rPr>
              <w:t>独立或联合国内外高等学校开展教学研究，积极承担国家、区域和高等学校教学改革项目；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</w:rPr>
              <w:t xml:space="preserve">③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21"/>
                <w:szCs w:val="21"/>
              </w:rPr>
              <w:t>开展跨学科实验教学项目研究；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</w:rPr>
              <w:t xml:space="preserve">④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21"/>
                <w:szCs w:val="21"/>
              </w:rPr>
              <w:t>开展仪器设备的自主研发和更新改造，开展实验技术方法的创新研究；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</w:rPr>
              <w:t xml:space="preserve">⑤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21"/>
                <w:szCs w:val="21"/>
              </w:rPr>
              <w:t>加强知识产权的规范管理，在中心期间完成的教材、著作、论文等成果均应标注示范中心名称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）中心固定人员作为负责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担省部级以上教学改革项目（课题），且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有新获批项目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）中心人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担省部级以上科研项目（课题）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OLE_LINK21"/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固定人员获得已批准专利</w:t>
            </w:r>
            <w:r>
              <w:rPr>
                <w:rFonts w:ascii="仿宋_GB2312" w:hAnsi="仿宋_GB2312" w:eastAsia="仿宋_GB2312"/>
                <w:color w:val="000000"/>
                <w:spacing w:val="-1"/>
                <w:kern w:val="0"/>
                <w:szCs w:val="21"/>
              </w:rPr>
              <w:t>。</w:t>
            </w:r>
            <w:bookmarkEnd w:id="0"/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1" w:name="OLE_LINK22"/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</w:t>
            </w:r>
            <w:bookmarkEnd w:id="1"/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人员发表或出版有示范中心署名的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CSCD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核心库来源期刊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教学研究、学术论文或专著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2" w:name="OLE_LINK24"/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有自行研制或改装的仪器设备，以及有用新研制或改装的仪器设备进行研究的创新性成果。</w:t>
            </w:r>
            <w:bookmarkEnd w:id="2"/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3" w:name="OLE_LINK26"/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）</w:t>
            </w:r>
            <w:bookmarkEnd w:id="3"/>
            <w:r>
              <w:rPr>
                <w:rFonts w:ascii="仿宋_GB2312" w:hAnsi="仿宋_GB2312" w:eastAsia="仿宋_GB2312"/>
                <w:color w:val="000000"/>
                <w:szCs w:val="21"/>
              </w:rPr>
              <w:t>中心人员发表其他论文、获得省部委及其他级别奖励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才队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①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人员由固定人员和流动人员组成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②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保持适当规模，积极吸引国内外高等学校、相关行业企业等人才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③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成立教学指导委员会，教学指导委员会每年至少召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会议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4" w:name="OLE_LINK30"/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中心人员由固定人员和流动人员组成（固定人员是学校聘用的聘期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年以上属于中心编制的全职人员，包括教学、技术和管理人员；流动人员包括校内兼职人员、行业企业人员、海内外合作教学人员等，并有工作协议）</w:t>
            </w:r>
            <w:bookmarkEnd w:id="4"/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。人员年龄、学历、职称结构科学、合理，相对稳定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）有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中心各岗位职责和人员分工及工作实绩考核记录。中心有人员激励考核政策、人员培训计划，每学年专职实验教学队伍参加培训人数大于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5" w:name="OLE_LINK32"/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成立教学指导委员会</w:t>
            </w:r>
            <w:bookmarkEnd w:id="5"/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有文件），每年至少召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会议（有会议记录）。委员会委员由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-7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位校内外优秀专家组成，其中示范中心所在高校人员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/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信息化与开放示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①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应积极推进信息化与教学的深度融合，建设各类信息化教学资源，建立统一的中心信息管理平台，提高人员应用能力；积极探索校企、校所、校校合作开发网络化、虚拟化教学资源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②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应充分开放运行，满足本单位教学需求下，所有的教学资源均应面向社会开放运行；应设立公众开放日，开展知识传播和服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③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应充分发挥示范引领作用，建立校际访问学者和对外培训制度，设立开放课题，积极承担国内高校（特别是西部地区高校）实验室人才培训和培养任务；积极与国内外科研机构和行业企业联合培养创新人才，开展实践教学基地和资源建设；积极组织和参加国内外学术交流、竞赛、成果展示与培训活动，与国内外各类实验室机构和团队开展稳定的实质性合作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6" w:name="OLE_LINK35"/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心建有专门网站</w:t>
            </w:r>
            <w:bookmarkEnd w:id="6"/>
            <w:r>
              <w:rPr>
                <w:rFonts w:ascii="仿宋_GB2312" w:hAnsi="仿宋_GB2312" w:cs="Times New Roman" w:eastAsia="仿宋_GB2312"/>
                <w:color w:val="000000"/>
                <w:spacing w:val="-1"/>
                <w:kern w:val="0"/>
                <w:szCs w:val="21"/>
              </w:rPr>
              <w:t>，中心名称科学规范，网站内容充实且定期更新；网站年度访问量、信息化资源总量及年度更新量丰富；中心开设有虚拟仿真实验教学项目且每年递增更新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7" w:name="OLE_LINK36"/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每年参加示范中心联席会活动至少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次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。</w:t>
            </w:r>
            <w:bookmarkEnd w:id="7"/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8" w:name="OLE_LINK37"/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每年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主办或协办由主管部门、一级学会或示范中心联席会批准的会议至少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</w:t>
            </w:r>
            <w:bookmarkEnd w:id="8"/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每年选派中心人员参加此类会议并做特邀报告至少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次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bookmarkStart w:id="9" w:name="OLE_LINK38"/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每年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承办国家级、省级、校级竞赛，设立公众开放日，开展科普活动，并在网上公开报道。</w:t>
            </w:r>
            <w:bookmarkEnd w:id="9"/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）中心建立校际访问学者和对外培训制度，设立开放课题，承担国内高校（特别是西部地区高校）实验室人才培训和培养任务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</w:rPr>
              <w:t>）中心安全制度健全、责任明确，每学年选派人员参加安全教育培训，推广实施实验室安全准入，学生考试合格方能进入实验室，定期开展安全检查，安全记录及防护设施健全。无安全责任事故发生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查评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意见整改</w:t>
            </w:r>
          </w:p>
        </w:tc>
        <w:tc>
          <w:tcPr>
            <w:tcW w:w="1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中心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针对上一年度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检查评估反馈意见采取的整改措施及问题解决情况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57" w:leader="none"/>
        </w:tabs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ˎ̥;Times New Roman" w:hAnsi="ˎ̥;Times New Roman" w:eastAsia="ˎ̥;Times New Roman" w:cs="宋体"/>
      <w:sz w:val="22"/>
      <w:szCs w:val="22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lineRule="auto" w:line="336" w:before="280" w:after="280"/>
      <w:ind w:left="0" w:right="0" w:hanging="0"/>
      <w:jc w:val="left"/>
    </w:pPr>
    <w:rPr>
      <w:rFonts w:ascii="ˎ̥;Times New Roman" w:hAnsi="ˎ̥;Times New Roman" w:eastAsia="宋体" w:cs="宋体"/>
      <w:kern w:val="0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Administrator</dc:creator>
  <dc:description/>
  <dc:language>en-US</dc:language>
  <cp:lastModifiedBy>Administrator</cp:lastModifiedBy>
  <cp:lastPrinted>2017-06-06T11:27:00Z</cp:lastPrinted>
  <dcterms:modified xsi:type="dcterms:W3CDTF">2017-06-09T07:56:18Z</dcterms:modified>
  <cp:revision>4</cp:revision>
  <dc:subject/>
  <dc:title>学校开展实验室冬季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