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P0"/>
        <w:spacing w:lineRule="exact" w:line="560"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我校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国家级实验教学示范中心名单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906"/>
        <w:gridCol w:w="990"/>
        <w:gridCol w:w="810"/>
        <w:gridCol w:w="735"/>
        <w:gridCol w:w="1518"/>
        <w:gridCol w:w="1110"/>
      </w:tblGrid>
      <w:tr>
        <w:trPr>
          <w:trHeight w:val="11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宋体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申报时</w:t>
            </w:r>
            <w:r>
              <w:rPr>
                <w:rFonts w:cs="宋体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获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年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kern w:val="0"/>
                <w:szCs w:val="21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b/>
                <w:kern w:val="0"/>
                <w:szCs w:val="21"/>
              </w:rPr>
              <w:t>院（系）</w:t>
            </w:r>
          </w:p>
        </w:tc>
      </w:tr>
      <w:tr>
        <w:trPr>
          <w:trHeight w:val="11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Style w:val="InternetLink"/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土木工程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国家级</w:t>
            </w:r>
            <w:hyperlink r:id="rId2" w:tgtFrame="F:\\实管处工作\\示范中心建设\\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</w:rPr>
                <w:t>实验教学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</w:rPr>
                <w:t>示范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</w:rPr>
                <w:t>中心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苏明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省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.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国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土木学院</w:t>
            </w:r>
          </w:p>
        </w:tc>
      </w:tr>
      <w:tr>
        <w:trPr>
          <w:trHeight w:val="11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hyperlink r:id="rId3" w:tgtFrame="F:\\实管处工作\\示范中心建设\\_blank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</w:rPr>
                <w:t>环境类专业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  <w:lang w:eastAsia="zh-CN"/>
                </w:rPr>
                <w:t>国家级</w:t>
              </w:r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kern w:val="0"/>
                  <w:szCs w:val="21"/>
                  <w:u w:val="none"/>
                </w:rPr>
                <w:t>实验教学示范中心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彭党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2.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省验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3.1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国验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环境学院</w:t>
            </w:r>
          </w:p>
        </w:tc>
      </w:tr>
      <w:tr>
        <w:trPr>
          <w:trHeight w:val="11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无机非金属材料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验教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肖国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材料学院</w:t>
            </w:r>
          </w:p>
        </w:tc>
      </w:tr>
      <w:tr>
        <w:trPr>
          <w:trHeight w:val="113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冶金技术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验教学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示范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王快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国家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冶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0.144.17/jpkc/kzzx/index.html" TargetMode="External"/><Relationship Id="rId3" Type="http://schemas.openxmlformats.org/officeDocument/2006/relationships/hyperlink" Target="http://www.xauat.edu.cn/wlzy/hgsyz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8:00Z</dcterms:created>
  <dc:creator>DELL</dc:creator>
  <dc:description/>
  <dc:language>en-US</dc:language>
  <cp:lastModifiedBy>MQ8106</cp:lastModifiedBy>
  <dcterms:modified xsi:type="dcterms:W3CDTF">2017-12-22T02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