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：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93"/>
        <w:gridCol w:w="2068"/>
        <w:gridCol w:w="2051"/>
      </w:tblGrid>
      <w:tr>
        <w:trPr>
          <w:trHeight w:val="62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院（系）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-10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草堂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:10-10: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草堂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:40-11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草堂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系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:10-11: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草堂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木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幸福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:30-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9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冶金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电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材料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信控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理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3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:5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环境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土木学院</w:t>
            </w:r>
          </w:p>
        </w:tc>
      </w:tr>
      <w:tr>
        <w:trPr>
          <w:trHeight w:val="68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雁塔校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体育系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实验教学条件保障和安全检查时间安排表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8:00Z</dcterms:created>
  <dc:creator>Administrator</dc:creator>
  <dc:description/>
  <dc:language>en-US</dc:language>
  <cp:lastModifiedBy>Administrator</cp:lastModifiedBy>
  <dcterms:modified xsi:type="dcterms:W3CDTF">2015-07-15T02:01:2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