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P0"/>
        <w:spacing w:lineRule="exact" w:line="560" w:before="0" w:after="1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我校国家级、省级实验教学示范中心名单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252"/>
        <w:gridCol w:w="914"/>
        <w:gridCol w:w="822"/>
        <w:gridCol w:w="710"/>
        <w:gridCol w:w="1843"/>
        <w:gridCol w:w="1054"/>
      </w:tblGrid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申报时</w:t>
            </w:r>
            <w:r>
              <w:rPr>
                <w:rFonts w:cs="宋体"/>
                <w:b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获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院（系）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hyperlink r:id="rId2" w:tgtFrame="F:\\实管处工作\\示范中心建设\\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Cs w:val="21"/>
                  <w:u w:val="none"/>
                </w:rPr>
                <w:t>土木工程实验教学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Cs w:val="21"/>
                  <w:u w:val="none"/>
                </w:rPr>
                <w:t>示范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Cs w:val="21"/>
                  <w:u w:val="none"/>
                </w:rPr>
                <w:t>中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苏明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省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3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国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土木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hyperlink r:id="rId3" w:tgtFrame="F:\\实管处工作\\示范中心建设\\_blank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Cs w:val="21"/>
                  <w:u w:val="none"/>
                </w:rPr>
                <w:t>环境类专业实验教学示范中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彭党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省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3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国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环境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无机非金属材料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肖国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材料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基础化学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江元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省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理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物理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凌亚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省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理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息技术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于军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省验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控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程训练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原思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</w:t>
            </w:r>
            <w:r>
              <w:rPr>
                <w:rFonts w:eastAsia="仿宋_GB2312;仿宋" w:cs="Times New Roma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机电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力学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理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冶金技术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杜忠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冶金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管理工程实验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唐晓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管理学院</w:t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智能建筑与楼宇自动化实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于军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陕西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控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ˎ̥;Times New Roman" w:cs="ˎ̥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44.17/jpkc/kzzx/index.html" TargetMode="External"/><Relationship Id="rId3" Type="http://schemas.openxmlformats.org/officeDocument/2006/relationships/hyperlink" Target="http://www.xauat.edu.cn/wlzy/hgsyzx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Administrator</cp:lastModifiedBy>
  <cp:lastPrinted>2015-03-27T17:44:00Z</cp:lastPrinted>
  <dcterms:modified xsi:type="dcterms:W3CDTF">2015-03-30T00:05:53Z</dcterms:modified>
  <cp:revision>2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